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พัฒนางานคุณภาพอย่างต่อเนื่อง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Continuous Quality Improvement : CQI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ผล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พัฒนาระบบการประเมินและส่งเสริมพัฒนาการเด็กปฐมวัย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โดยครอบครัวและชุมชนมีส่วนร่วม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คำสำคัญ 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>: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พัฒนาระบ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ประเมินและส่งเสริมพัฒนา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ด็กปฐมวั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ผลงานโดยย่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480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ากการทบทวนสถานการณ์พัฒนาการเด็กในประเทศไทย พบว่า ระดับพัฒนาการเด็ก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0 – 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ี ในปี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557 ,2558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และ ปี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56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คิดเป็นร้อยละ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67.30,72.5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ละ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71.2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ซึ่งยังคงต่ำกว่าเกณฑ์มาตรฐาน เด็กสงสัยพัฒนาการล่าช้าได้รับการติดตามเพียง ร้อยละ </w:t>
      </w:r>
      <w:r>
        <w:rPr>
          <w:rFonts w:eastAsia="Times New Roman" w:cs="TH SarabunIT๙" w:ascii="TH SarabunIT๙" w:hAnsi="TH SarabunIT๙"/>
          <w:sz w:val="32"/>
          <w:szCs w:val="32"/>
        </w:rPr>
        <w:t>38 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้อมูลจากการรณรงค์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-8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รกฎาคม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559 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มีระดับสติปัญญาเด็กนักเรียนชั้นประถมศึกษาปี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จำปี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ฉลี่ย </w:t>
      </w:r>
      <w:r>
        <w:rPr>
          <w:rFonts w:eastAsia="Times New Roman" w:cs="TH SarabunIT๙" w:ascii="TH SarabunIT๙" w:hAnsi="TH SarabunIT๙"/>
          <w:sz w:val="32"/>
          <w:szCs w:val="32"/>
        </w:rPr>
        <w:t>96.23 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ศูนย์สุขภาพจิต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8 ,2559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ซึ่งยังไม่ผ่านเกณฑ์ และพัฒนาการไม่สมวัย สำหรับสถานการณ์เด็ก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0 -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ี ในเขตโรงพยาบาลเรณูนคร อำเภอเรณูนคร จังหวัดนครพนม จากฐานข้อมูล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ีย้อนหลัง ตั้งแต่ปี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559 – 256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บว่าเด็ก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0 – 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ีพัฒนาการเด็กมีแนวโน้มลดลงอย่างมาก คิดเป็นร้อย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85.79,87.3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82.2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ามลำดับ ซึ่งข้อมูลดังกล่าวเกินเกณฑ์ที่กระทรวงสาธารณสุขกำหนดไว้คือเด็ก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0-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ีมีพัฒนาการสมวัยไม่น้อยกว่าร้อย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85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ังนั้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ลุ่มงานบริการด้านปฐมภูมิและองค์รวม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รงพยาบาลเรณูนครได้ตระหนักและเล็งเห็นความสำคัญของปัญหาดังกล่าว เพื่อให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ปกครองเด็ก</w:t>
      </w:r>
      <w:r>
        <w:rPr>
          <w:rFonts w:eastAsia="Times New Roman" w:cs="TH SarabunPSK" w:ascii="TH SarabunPSK" w:hAnsi="TH SarabunPSK"/>
          <w:sz w:val="32"/>
          <w:szCs w:val="32"/>
        </w:rPr>
        <w:t xml:space="preserve">0-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ม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ัญหาเกี่ยวกับการประเมินและการส่งเสริมพัฒนาการตามวัย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รับความรู้แล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ักษะในการประเมินแล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่งเสริมพัฒนาการเด็กที่อยู่ในความดูแลที่ถูกต้อง จึงได้จัดทำโครงการนี้ขึ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bidi="ar-SA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่งเป็น </w:t>
      </w:r>
      <w:r>
        <w:rPr>
          <w:rFonts w:cs="TH SarabunIT๙" w:ascii="TH SarabunIT๙" w:hAnsi="TH SarabunIT๙"/>
          <w:sz w:val="32"/>
          <w:szCs w:val="32"/>
          <w:lang w:bidi="ar-SA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ดังนี้ คือ ระยะที่ </w:t>
      </w:r>
      <w:r>
        <w:rPr>
          <w:rFonts w:cs="TH SarabunIT๙" w:ascii="TH SarabunIT๙" w:hAnsi="TH SarabunIT๙"/>
          <w:sz w:val="32"/>
          <w:szCs w:val="32"/>
          <w:lang w:bidi="ar-SA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สถานการณ์</w:t>
      </w:r>
      <w:r>
        <w:rPr>
          <w:rFonts w:ascii="TH SarabunIT๙" w:hAnsi="TH SarabunIT๙" w:cs="TH SarabunIT๙"/>
          <w:sz w:val="32"/>
          <w:sz w:val="32"/>
          <w:szCs w:val="32"/>
        </w:rPr>
        <w:t>เด็กปฐมวัย</w:t>
      </w:r>
      <w:r>
        <w:rPr>
          <w:rFonts w:ascii="TH SarabunIT๙" w:hAnsi="TH SarabunIT๙" w:cs="TH SarabunIT๙"/>
          <w:sz w:val="32"/>
          <w:sz w:val="32"/>
          <w:szCs w:val="32"/>
        </w:rPr>
        <w:t>ของ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โรงพยาบาลเรณูน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บลโพนทอง อำเภอเรณูนคร จังหวัดนครพนม  พบว่า พ่อแม่และผู้เลี้ยงดูเด็ก ขาดความรู้และทักษะในการสังเกตและประเมินพัฒนาการเด็กปฐมวัย ในภาวะที่โครงสร้างสังคมเปลี่ยนแปลงไปส่งผลให้ครอบครัวและชุมชนมีส่วนร่วมสนับสนุนการเลี้ยงดูเด็กน้อยลง ระบบบริการไม่สามารถติดตามเยี่ยมและให้การปรึกษาในช่วงที่มีปัญหาได้อย่างทั่วถึง และยังไม่มีการจัดตั้งเครือข่ายในชุมชนเพื่อการสนับสนุนงานด้านอนามัยแม่และเด็กอย่างครอบคลุม</w:t>
      </w:r>
      <w:r>
        <w:rPr>
          <w:rFonts w:cs="TH SarabunIT๙" w:ascii="TH SarabunIT๙" w:hAnsi="TH SarabunIT๙"/>
          <w:sz w:val="32"/>
          <w:szCs w:val="32"/>
          <w:lang w:bidi="ar-SA"/>
        </w:rPr>
        <w:t xml:space="preserve">;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ี่ </w:t>
      </w:r>
      <w:r>
        <w:rPr>
          <w:rFonts w:cs="TH SarabunIT๙" w:ascii="TH SarabunIT๙" w:hAnsi="TH SarabunIT๙"/>
          <w:sz w:val="32"/>
          <w:szCs w:val="32"/>
          <w:lang w:bidi="ar-SA"/>
        </w:rPr>
        <w:t>(</w:t>
      </w:r>
      <w:r>
        <w:rPr>
          <w:rFonts w:cs="TH SarabunIT๙" w:ascii="TH SarabunIT๙" w:hAnsi="TH SarabunIT๙"/>
          <w:sz w:val="32"/>
          <w:szCs w:val="32"/>
          <w:lang w:bidi="ar-SA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lang w:bidi="ar-SA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นำเสนอข้อมูลและสถานการณ์ปัญหาในการเลี้ยงดูเด็กปฐมวัยในชุมชนและร่วมกันปรึกษาหาแนวทางการแก้ไข และวางแผนพัฒนาทักษะพ่อแม่และผู้เลี้ยงดูเด็กปฐมวัย</w:t>
      </w:r>
      <w:r>
        <w:rPr>
          <w:rFonts w:cs="TH SarabunIT๙" w:ascii="TH SarabunIT๙" w:hAnsi="TH SarabunIT๙"/>
          <w:sz w:val="32"/>
          <w:szCs w:val="32"/>
          <w:lang w:bidi="ar-SA"/>
        </w:rPr>
        <w:t xml:space="preserve">; </w:t>
      </w:r>
      <w:r>
        <w:rPr>
          <w:rFonts w:ascii="TH SarabunIT๙" w:hAnsi="TH SarabunIT๙" w:cs="TH SarabunIT๙"/>
          <w:sz w:val="32"/>
          <w:sz w:val="32"/>
          <w:szCs w:val="32"/>
        </w:rPr>
        <w:t>ระย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  <w:lang w:bidi="ar-SA"/>
        </w:rPr>
        <w:t>(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ปฏิบัติการพัฒนาตามแผนที่วางไว้ร่วมกับครอบครัวและเครือข่ายที่เกี่ยวข้องในชุมชนตามประเด็น ดังนี้ คือ </w:t>
      </w:r>
      <w:r>
        <w:rPr>
          <w:rFonts w:cs="TH SarabunIT๙" w:ascii="TH SarabunIT๙" w:hAnsi="TH SarabunIT๙"/>
          <w:sz w:val="32"/>
          <w:szCs w:val="32"/>
          <w:lang w:bidi="ar-SA"/>
        </w:rPr>
        <w:t>(3.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ความรู้และทักษะในการประเมินและส่งเสริมพัฒนาการเด็กปฐมวัยสำหรับพ่อแม่ผู้เลี้ยงดูและแกนนำชุมชน </w:t>
      </w:r>
      <w:r>
        <w:rPr>
          <w:rFonts w:cs="TH SarabunIT๙" w:ascii="TH SarabunIT๙" w:hAnsi="TH SarabunIT๙"/>
          <w:sz w:val="32"/>
          <w:szCs w:val="32"/>
          <w:lang w:bidi="ar-SA"/>
        </w:rPr>
        <w:t>(3.</w:t>
      </w:r>
      <w:r>
        <w:rPr>
          <w:rFonts w:cs="TH SarabunIT๙" w:ascii="TH SarabunIT๙" w:hAnsi="TH SarabunIT๙"/>
          <w:sz w:val="32"/>
          <w:szCs w:val="32"/>
          <w:lang w:bidi="ar-SA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นวทางการให้บริการ ของ “คลินิกกระตุ้นพัฒนาการ”</w:t>
      </w:r>
      <w:r>
        <w:rPr>
          <w:rFonts w:ascii="TH SarabunIT๙" w:hAnsi="TH SarabunIT๙" w:cs="TH SarabunIT๙"/>
          <w:sz w:val="32"/>
          <w:sz w:val="32"/>
          <w:szCs w:val="32"/>
          <w:lang w:bidi="ar-SA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น้นที่การจัดระบบบริการ ประสานงานรับส่งต่อการดูแลจากครอบครัวและเครือข่ายชุมชนในกรณีที่คัดกรองและพบปัญหาพัฒนาการล่าช้าให้มีการแก้ไขโดยเร็ว  และพัฒนากระบวนการจัดการเรียนรู้อย่างต่อเนื่องสำหรับพ่อแม่และผู้เลี้ยงดูเพื่อส่งเสริมทักษะในการดูแลเพื่อส่งเสริมพัฒนาการที่ดี และป้องกันการเกิดพัฒนาการล่าช้าโดยเปิดโอกาสให้ครอบครัวและชุมชนมีส่วนร่วม </w:t>
      </w:r>
      <w:r>
        <w:rPr>
          <w:rFonts w:cs="TH SarabunIT๙" w:ascii="TH SarabunIT๙" w:hAnsi="TH SarabunIT๙"/>
          <w:sz w:val="32"/>
          <w:szCs w:val="32"/>
          <w:lang w:bidi="ar-SA"/>
        </w:rPr>
        <w:t xml:space="preserve">;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ี่ </w:t>
      </w:r>
      <w:r>
        <w:rPr>
          <w:rFonts w:cs="TH SarabunIT๙" w:ascii="TH SarabunIT๙" w:hAnsi="TH SarabunIT๙"/>
          <w:sz w:val="32"/>
          <w:szCs w:val="32"/>
          <w:lang w:bidi="ar-SA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ประเมินผลการดำเนินงาน พบว่า พ่อแม่ ผู้เลี้ยงดูเด็กมีความรู้และทักษะในการปฏิบัติในการเลี้ยงดู การประเมินและส่งเสริมพัฒนาการเด็กปฐมวัยอย่างครบรอบด้าน เกิดกลุ่มแพงลูกแพงหลานที่ดูแลกันในชุมชนกลุ่มแกนนำมีกลุ่มติดตามเยี่ยมบ้านเรื่องการประเมินและส่งเสริมพัฒนาการเด็กปฐมวัยและสถานบริการมีการจัดตั้งคลินิกสำหรับประเมินและกระตุ้นพัฒนาการขึ้นและเจ้าหน้าที่ผู้ให้บริการมีแนวทางการให้บริการคลินิกเด็กดีคุณภาพที่เน้นเรื่องการประเมินและส่งเสริมพัฒนาการเด็กปฐมวัยเพื่อป้องกันเด็กที่มีพัฒนาการล่าช้าและแก้ไขได้เร็วโดยครอบครัวและชุมชนมีส่วนร่ว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bidi="ar-SA"/>
        </w:rPr>
      </w:pPr>
      <w:r>
        <w:rPr>
          <w:rFonts w:cs="TH SarabunIT๙" w:ascii="TH SarabunIT๙" w:hAnsi="TH SarabunIT๙"/>
          <w:sz w:val="32"/>
          <w:szCs w:val="32"/>
          <w:lang w:bidi="ar-SA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และที่อยู่องค์กร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บริการด้านปฐมภูมิและองค์รว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าชิกที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รรเจียก  หาญวงศ์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หลีวัน  แก้วมณีชัย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วาณี  จันทร์สด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ณัชปภา  กวานเหียน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ยปกรณ์  จันทร์สด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ระบบการประเมินและส่งเสริมพัฒนาการเด็กปฐมวัยโดยครอบครัวและชุมชนมีส่วนร่ว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7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ของเด็กอายุ </w:t>
      </w:r>
      <w:r>
        <w:rPr>
          <w:rFonts w:cs="TH SarabunIT๙" w:ascii="TH SarabunIT๙" w:hAnsi="TH SarabunIT๙"/>
          <w:sz w:val="32"/>
          <w:szCs w:val="32"/>
        </w:rPr>
        <w:t xml:space="preserve">0 – 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มีพัฒนาการสมวัย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85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ความครอบคลุมการคัดกรองพัฒนาการเด็กปฐมวัย </w:t>
      </w:r>
      <w:r>
        <w:rPr>
          <w:rFonts w:cs="TH SarabunIT๙" w:ascii="TH SarabunIT๙" w:hAnsi="TH SarabunIT๙"/>
          <w:sz w:val="32"/>
          <w:szCs w:val="32"/>
        </w:rPr>
        <w:t xml:space="preserve">0-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ร้อยละ </w:t>
      </w:r>
      <w:r>
        <w:rPr>
          <w:rFonts w:cs="TH SarabunIT๙" w:ascii="TH SarabunIT๙" w:hAnsi="TH SarabunIT๙"/>
          <w:sz w:val="32"/>
          <w:szCs w:val="32"/>
        </w:rPr>
        <w:t>90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เด็ก </w:t>
      </w:r>
      <w:r>
        <w:rPr>
          <w:rFonts w:cs="TH SarabunIT๙" w:ascii="TH SarabunIT๙" w:hAnsi="TH SarabunIT๙"/>
          <w:sz w:val="32"/>
          <w:szCs w:val="32"/>
        </w:rPr>
        <w:t xml:space="preserve">0-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ที่คัดกรองพัฒนาการพบสงสัยล่าช้า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>15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เด็ก </w:t>
      </w:r>
      <w:r>
        <w:rPr>
          <w:rFonts w:cs="TH SarabunIT๙" w:ascii="TH SarabunIT๙" w:hAnsi="TH SarabunIT๙"/>
          <w:sz w:val="32"/>
          <w:szCs w:val="32"/>
        </w:rPr>
        <w:t xml:space="preserve">0-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สงสัยล่าช้าได้รับการกระตุ้นพัฒนาการ ร้อยละ </w:t>
      </w:r>
      <w:r>
        <w:rPr>
          <w:rFonts w:cs="TH SarabunIT๙" w:ascii="TH SarabunIT๙" w:hAnsi="TH SarabunIT๙"/>
          <w:sz w:val="32"/>
          <w:szCs w:val="32"/>
        </w:rPr>
        <w:t>100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พัฒนารอ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ัญหาและสา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48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ากการทบทวนสถานการณ์พัฒนาการเด็กในประเทศไทย พบว่า ระดับพัฒนาการเด็ก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0 – 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ี ในปี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ิดเป็นร้อยละ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71.2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ซึ่งยังคงต่ำกว่าเกณฑ์มาตรฐาน เด็กสงสัยพัฒนาการล่าช้าได้รับการติดตามเพียง ร้อยละ </w:t>
      </w:r>
      <w:r>
        <w:rPr>
          <w:rFonts w:eastAsia="Times New Roman" w:cs="TH SarabunIT๙" w:ascii="TH SarabunIT๙" w:hAnsi="TH SarabunIT๙"/>
          <w:sz w:val="32"/>
          <w:szCs w:val="32"/>
        </w:rPr>
        <w:t>38 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้อมูลจากการรณรงค์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-8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รกฎาคม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559 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มีระดับสติปัญญาเด็กนักเรียนชั้นประถมศึกษาปี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จำปี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ฉลี่ย </w:t>
      </w:r>
      <w:r>
        <w:rPr>
          <w:rFonts w:eastAsia="Times New Roman" w:cs="TH SarabunIT๙" w:ascii="TH SarabunIT๙" w:hAnsi="TH SarabunIT๙"/>
          <w:sz w:val="32"/>
          <w:szCs w:val="32"/>
        </w:rPr>
        <w:t>96.23 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ศูนย์สุขภาพจิต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8 ,2559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ซึ่งยังไม่ผ่านเกณฑ์ และพัฒนาการไม่สมวัย สำหรับสถานการณ์เด็ก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0 -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ี ในเขตโรงพยาบาลเรณูนคร อำเภอเรณูนคร จังหวัดนครพนม จากฐานข้อมูล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ีย้อนหลัง ตั้งแต่ปี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559 – 256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บว่าเด็ก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0 – 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ีพัฒนาการเด็กมีแนวโน้มลดลงอย่างมาก คิดเป็นร้อย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85.79,87.3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82.2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ามลำดับ ซึ่งข้อมูลดังกล่าวเกินเกณฑ์ที่กระทรวงสาธารณสุขกำหนดไว้คือเด็ก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0-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ีมีพัฒนาการสมวัยไม่น้อยกว่าร้อย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8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ากการสอบถามผู้ปกครองพบว่าไม่เคยประเมินพัฒนาการเลย ไม่เคยบันทึกการตรวจพัฒนาการในสมุดบันทึกสุขภาพแม่และเด็ก ผู้ปกครองไม่ตระหนัก ขาดความรู้ในการประเมินและส่งเสริมพัฒนาการเด็กคิดว่าเป็นหน้าที่ของเจ้าหน้าสาธารณสุข กิจกรรมโรงเรียนพ่อแม่ยังขาดความต่อเนื่อง ผู้ปกครองเด็กไม่มีเวลาเข้าร่วมกิจกรรม จากปัญหาดังกล่าวถ้าไม่ดำเนินการแก้ไขจะส่งผลให้เด็กในพื้นที่มีปัญหาพัฒนาการไม่สมวัยทำให้เด็กไม่มีคุณภาพ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มาในอนาคต</w:t>
      </w:r>
    </w:p>
    <w:p>
      <w:pPr>
        <w:pStyle w:val="Normal"/>
        <w:shd w:fill="FFFFFF" w:val="clear"/>
        <w:spacing w:lineRule="auto" w:line="240" w:before="0" w:after="0"/>
        <w:ind w:firstLine="480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การดำเนิน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spacing w:before="0" w:after="0"/>
        <w:ind w:left="8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ทบทวนปัญหาการประเมินและการส่งเสริมพัฒนาการเด็กปฐมวัยร่วมกับเจ้าหน้าที่กลุ่มงานบริการด้า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ฐมภูมิและองค์รวม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บุคลากรในโรงพยาบาลเรณูนครให้สามารถประเมินและส่งเสริมพัฒนาการได้ในกรณี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ไม่อยู่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ระบบ การคัดก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เมินและการส่งเสริมพัฒนาการเด็กปฐมวัย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ความรู้แก่</w:t>
      </w:r>
      <w:r>
        <w:rPr>
          <w:rFonts w:ascii="TH SarabunIT๙" w:hAnsi="TH SarabunIT๙" w:cs="TH SarabunIT๙"/>
          <w:sz w:val="32"/>
          <w:sz w:val="32"/>
          <w:szCs w:val="32"/>
        </w:rPr>
        <w:t>ผู้ปกครองเด็กปฐมวัย</w:t>
      </w:r>
      <w:r>
        <w:rPr>
          <w:rFonts w:ascii="TH SarabunIT๙" w:hAnsi="TH SarabunIT๙" w:cs="TH SarabunIT๙"/>
          <w:sz w:val="32"/>
          <w:sz w:val="32"/>
          <w:szCs w:val="32"/>
        </w:rPr>
        <w:t>โดยการมีส่วนร่วมของ</w:t>
      </w:r>
      <w:r>
        <w:rPr>
          <w:rFonts w:ascii="TH SarabunIT๙" w:hAnsi="TH SarabunIT๙" w:cs="TH SarabunIT๙"/>
          <w:sz w:val="32"/>
          <w:sz w:val="32"/>
          <w:szCs w:val="32"/>
        </w:rPr>
        <w:t>ครอบครัว</w:t>
      </w:r>
      <w:r>
        <w:rPr>
          <w:rFonts w:ascii="TH SarabunIT๙" w:hAnsi="TH SarabunIT๙" w:cs="TH SarabunIT๙"/>
          <w:sz w:val="32"/>
          <w:sz w:val="32"/>
          <w:szCs w:val="32"/>
        </w:rPr>
        <w:t>ตามหลักสูต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พ่อแม่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ตั้งคลินิกประเมินและกระตุ้นพัฒนาการเด็กปฐมวัย เพิ่มอีก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ัปดาห์ ทุกวั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นทร์ของสัปดาห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แยกจากคลินิกเด็กดีคุณภาพที่ให้บริการฉีดวัคซี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เก็บข้อมูลและนำมาวิเคราะห์สถานการณ์ปัญหาพัฒนาการเด็กปฐมวัยอย่างต่อเนื่อ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วัดผลของการเปลี่ยนแปลง รอ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tbl>
      <w:tblPr>
        <w:tblW w:w="8773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2693"/>
        <w:gridCol w:w="2232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่อนปรับปรุ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งปรับปรุง</w:t>
            </w:r>
          </w:p>
        </w:tc>
      </w:tr>
      <w:tr>
        <w:trPr/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เด็กอา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– 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มีพัฒนาการสมวัย ไม่น้อย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5 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1.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.62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ความครอบคลุมการคัดกรองพัฒนาการเด็กปฐมวั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-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เด็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-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ที่คัดกรองพัฒนาการพบสงสัยล่าช้า ไม่น้อย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เด็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-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สงสัยล่าช้าได้รับการกระตุ้นพัฒนาการ 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พัฒนารอ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และสาเหตุโดยย่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ญหาที่ยังพบ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แก้ไขปัญหาการประเมินและการส่งเสริมพัฒนาการและการเข้าถึงบริการของเด็กปฐมว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ือ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ภาคีเครือข่ายและชุมชนยังไม่เห็นความสำคัญของการแก้ไขปัญหา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ารเด็กปฐมวัยยังคิดว่าเป็นหน้าที่ของเจ้าหน้าที่สาธารณสุขและผู้ปกครองเด็ก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ผู้ดูแลเด็กในศูนย์เด็กยังไม่มีแนวทางการประเมินพัฒนาการโดยใช้เครื่องมือ </w:t>
      </w:r>
      <w:r>
        <w:rPr>
          <w:rFonts w:cs="TH SarabunIT๙" w:ascii="TH SarabunIT๙" w:hAnsi="TH SarabunIT๙"/>
          <w:sz w:val="32"/>
          <w:szCs w:val="32"/>
        </w:rPr>
        <w:t xml:space="preserve">DSPM </w:t>
      </w:r>
      <w:r>
        <w:rPr>
          <w:rFonts w:ascii="TH SarabunIT๙" w:hAnsi="TH SarabunIT๙" w:cs="TH SarabunIT๙"/>
          <w:sz w:val="32"/>
          <w:sz w:val="32"/>
          <w:szCs w:val="32"/>
        </w:rPr>
        <w:t>และยังมีปัญหาการส่งต่อข้อมูลเด็กที่สงสัยพัฒนาการล่าช้าและพัฒนาการล่าช้า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เด็กปฐมวัยที่มีปัญหาพัฒนาการ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รับการติดตามเยี่ยมบ้านอย่างต่อเนื่อ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อาสาสมัครสาธารณสุข ขาดความรู้ในการประเมินและส่งเสริมพัฒนาการ และไม่ทราบแนวทางการส่งต่อข้อมูลเด็กที่มีปัญหาพัฒนา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พัฒนาเด็กเล็กขาดอุปกรณ์ในการประเมินพัฒนา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การดำเนิน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เวทีประชาคมโดยภาคีเครือข่ายและชุมชนมีส่วนร่วมเช่น กำนัน ผู้ใหญ่บ้าน อบต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 คร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็ดูแลเด็กในศูนย์พัฒนาเด็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าสาสมัครสาธารณสุขและเจ้าหน้าที่สาธารณสุข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ระบบบริหารจัดการเด็กแบบบูรณาการ</w:t>
      </w:r>
    </w:p>
    <w:p>
      <w:pPr>
        <w:pStyle w:val="Normal"/>
        <w:spacing w:before="0" w:after="0"/>
        <w:ind w:left="108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ตั้งคณะกรรมการระดับอำเภอ เช่น  </w:t>
      </w:r>
      <w:r>
        <w:rPr>
          <w:rFonts w:cs="TH SarabunIT๙" w:ascii="TH SarabunIT๙" w:hAnsi="TH SarabunIT๙"/>
          <w:sz w:val="32"/>
          <w:szCs w:val="32"/>
        </w:rPr>
        <w:t xml:space="preserve">MCH Board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Smart Kids Leader </w:t>
      </w:r>
    </w:p>
    <w:p>
      <w:pPr>
        <w:pStyle w:val="Normal"/>
        <w:spacing w:before="0" w:after="0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ขับเคลื่อนผ่านที่ประชุมระดับอำเภอเกี่ยวกับสถานการณ์และปัญหาพัฒนาการเด็กปฐมวัย</w:t>
      </w:r>
    </w:p>
    <w:p>
      <w:pPr>
        <w:pStyle w:val="Normal"/>
        <w:spacing w:before="0" w:after="0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ที่ทางเดินยุทธศาสตร์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ระบบการประเมินและส่งเสริมพัฒนาการเด็กปฐมวัยอย่างเป็นระบบโดยการมีส่วนร่วมขอ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หวิชาชีพ จะทำให้เกิดระบบการดูแลที่ครอบคลุมและต่อเนื่อง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ภาคีเครือข่าย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อบรมพัฒนาศักยภาพครูและผู้ดูแลเด็กในศูนย์พัฒนาเด็กเล็ก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อบรมพัฒนาศักยภาพอาสาสมัครสาธารณสุขในการประเมินและส่งเสริมพัฒนาการเด็กปฐมวัย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คลินิกกระตุ้นพัฒนาการและพัฒนาคลินิกกระตุ้นพัฒนาการให้มีคุณภาพ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โรงเรียนพ่อแม่ ในศูนย์พัฒนาเด็กเล็ก และในชุมชน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การดูแลกลุ่มเสี่ยงและการส่งต่อที่ถูกต้อง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กระตุ้นพัฒนาการต่อเนื่องที่บ้าน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08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วัดผลและผลของการเปลี่ยนแปลง รอ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843"/>
        <w:gridCol w:w="1665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่อนปรับปรุง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งปรับปรุง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เด็กอา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– 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มีพัฒนาการสมวัย ไม่น้อย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5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1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.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.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ความครอบคลุมการคัดกรองพัฒนาการเด็กปฐมวั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-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เด็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-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ที่คัดกรองพัฒนาการพบสงสัยล่าช้า ไม่น้อย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เด็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-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สงสัยล่าช้าได้รับการกระตุ้นพัฒนาการ 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1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เรียนที่ได้รับ</w:t>
      </w:r>
    </w:p>
    <w:p>
      <w:pPr>
        <w:pStyle w:val="Normal"/>
        <w:spacing w:before="0" w:after="0"/>
        <w:ind w:firstLine="4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ในหน่วยงานทุกคนได้รับความรู้และทักษะในการประเมินและส่งเสริมพัฒนาการเด็กปฐมวัย</w:t>
      </w:r>
    </w:p>
    <w:p>
      <w:pPr>
        <w:pStyle w:val="Normal"/>
        <w:spacing w:before="0" w:after="0"/>
        <w:ind w:firstLine="4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ระบบ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และส่งเสริมพัฒนาการเด็กปฐมวัยอย่างเป็นระบบโดยการมีส่วนร่วมขอ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หวิชาชี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ทำให้เกิดระบบการดูแลที่ครอบคลุมและต่อเนื่อง</w:t>
      </w:r>
    </w:p>
    <w:p>
      <w:pPr>
        <w:pStyle w:val="Normal"/>
        <w:spacing w:before="0" w:after="0"/>
        <w:ind w:firstLine="4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cs="TH SarabunIT๙"/>
          <w:sz w:val="32"/>
          <w:sz w:val="32"/>
          <w:szCs w:val="32"/>
        </w:rPr>
        <w:t>ผู้ปกครองและผู้เลี้ยงดูเด็กปฐมวัย มีความรู้และตระหนัก ถึงหน้าที่ในการประเมินและส่งเสริมพัฒนาการเด็กและเป็นครูคนแรกและบุคคลสำคัญที่มีผลอย่างยิ่งต่อการเจริญเติบโตและพัฒนาการของลูก</w:t>
      </w:r>
    </w:p>
    <w:p>
      <w:pPr>
        <w:pStyle w:val="Normal"/>
        <w:spacing w:before="0" w:after="0"/>
        <w:ind w:firstLine="4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4 </w:t>
      </w:r>
      <w:r>
        <w:rPr>
          <w:rFonts w:ascii="TH SarabunIT๙" w:hAnsi="TH SarabunIT๙" w:cs="TH SarabunIT๙"/>
          <w:sz w:val="32"/>
          <w:sz w:val="32"/>
          <w:szCs w:val="32"/>
        </w:rPr>
        <w:t>ครูและผู้ดูแลเด็กปฐมวัยเป็นผู้ที่อยู่ใกล้ชิดกับเด็กมากที่สุดได้รับความรู้และทักษะในการประเมินเด็กทำให้ค้นหาเด็กที่มีปัญหาพัฒนาการและส่งต่อได้อย่างทันท่วงที</w:t>
      </w:r>
    </w:p>
    <w:p>
      <w:pPr>
        <w:pStyle w:val="Normal"/>
        <w:spacing w:before="0" w:after="0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p>
      <w:pPr>
        <w:pStyle w:val="Normal"/>
        <w:spacing w:before="0" w:after="0"/>
        <w:ind w:left="1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ที่จะดำเนินงานต่อ</w:t>
      </w:r>
    </w:p>
    <w:p>
      <w:pPr>
        <w:pStyle w:val="Normal"/>
        <w:spacing w:before="0" w:after="0"/>
        <w:ind w:left="4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ขยายผลการพัฒนาระบบการประเมินและส่งเสริมพัฒนาการเด็กปฐมวัยให้เป็นแนวทางเดียวทั้งอำเภอ</w:t>
      </w:r>
    </w:p>
    <w:p>
      <w:pPr>
        <w:pStyle w:val="Normal"/>
        <w:spacing w:before="0" w:after="0"/>
        <w:ind w:left="4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คลินิกกระตุ้นพัฒนาการในโรงพยาบาลส่งเสริมสุขภาพตำบลทุกแห่งในอำเภอเรณูนคร</w:t>
      </w:r>
    </w:p>
    <w:p>
      <w:pPr>
        <w:pStyle w:val="Normal"/>
        <w:spacing w:before="0" w:after="0"/>
        <w:ind w:left="4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การส่งต่อเด็กที่มีพัฒนาการล่าช้าให้มีประสิทธิภาพ</w:t>
      </w:r>
    </w:p>
    <w:p>
      <w:pPr>
        <w:pStyle w:val="Normal"/>
        <w:spacing w:before="0" w:after="0"/>
        <w:ind w:left="480" w:hanging="0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C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C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C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56:00Z</dcterms:created>
  <dc:creator>sKzXP</dc:creator>
  <dc:description/>
  <cp:keywords/>
  <dc:language>en-US</dc:language>
  <cp:lastModifiedBy>Windows User</cp:lastModifiedBy>
  <dcterms:modified xsi:type="dcterms:W3CDTF">2019-09-09T08:56:00Z</dcterms:modified>
  <cp:revision>167</cp:revision>
  <dc:subject/>
  <dc:title/>
</cp:coreProperties>
</file>